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partizione Edilizi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S/2019 – </w:t>
      </w:r>
      <w:r>
        <w:rPr>
          <w:b/>
          <w:sz w:val="24"/>
          <w:szCs w:val="24"/>
        </w:rPr>
        <w:t>Servizio di Conduzione e Manutenzione Edifici UNINA in sei lott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60"/>
        <w:gridCol w:w="5885"/>
      </w:tblGrid>
      <w:tr>
        <w:trPr>
          <w:trHeight w:val="41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I SOGGETTI A RILIEVO VISIV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TIPOLOGICI</w:t>
            </w:r>
          </w:p>
        </w:tc>
      </w:tr>
      <w:tr>
        <w:trPr>
          <w:trHeight w:val="54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utenzione Impianti elettri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Quadri elettrici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ttore, modello, n°identificazione, grado IP, corrente nom., corrente eserc., frequenza, potere d'interruzione, anno di fabbricazione, dimensioni reali dell'armadio di contenimento</w:t>
            </w:r>
          </w:p>
        </w:tc>
      </w:tr>
      <w:tr>
        <w:trPr>
          <w:trHeight w:val="20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Quadro Ascensor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Modello, Tipologia</w:t>
            </w:r>
          </w:p>
        </w:tc>
      </w:tr>
      <w:tr>
        <w:trPr>
          <w:trHeight w:val="41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Quadri prese e interruttori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Modello, Dotazione</w:t>
            </w:r>
          </w:p>
        </w:tc>
      </w:tr>
      <w:tr>
        <w:trPr>
          <w:trHeight w:val="12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Quadro Sinottico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Modello</w:t>
            </w:r>
          </w:p>
        </w:tc>
      </w:tr>
      <w:tr>
        <w:trPr>
          <w:trHeight w:val="20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Quadro ricarica batteri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Modello</w:t>
            </w:r>
          </w:p>
        </w:tc>
      </w:tr>
      <w:tr>
        <w:trPr>
          <w:trHeight w:val="11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Batterie di rifasamento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Modello</w:t>
            </w:r>
          </w:p>
        </w:tc>
      </w:tr>
      <w:tr>
        <w:trPr>
          <w:trHeight w:val="33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Gruppi statici di continuità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modello, potenza</w:t>
            </w:r>
          </w:p>
        </w:tc>
      </w:tr>
      <w:tr>
        <w:trPr>
          <w:trHeight w:val="19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Accumulatori stazionari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modello, potenza</w:t>
            </w:r>
          </w:p>
        </w:tc>
      </w:tr>
      <w:tr>
        <w:trPr>
          <w:trHeight w:val="3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Gruppi elettrogeni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modello, anno di costruzione, n°di serie, caratteristiche radiatore, caratteristiche motore, caratteristiche alternatore</w:t>
            </w:r>
          </w:p>
        </w:tc>
      </w:tr>
      <w:tr>
        <w:trPr>
          <w:trHeight w:val="10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Trasformatori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costruttore, tensione di corto circuito Vcc%, potenza KwA</w:t>
            </w:r>
          </w:p>
        </w:tc>
      </w:tr>
      <w:tr>
        <w:trPr>
          <w:trHeight w:val="18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Orologio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(es. marcatempo)</w:t>
            </w:r>
          </w:p>
        </w:tc>
      </w:tr>
      <w:tr>
        <w:trPr>
          <w:trHeight w:val="9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Prese forza motric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</w:t>
            </w:r>
          </w:p>
        </w:tc>
      </w:tr>
      <w:tr>
        <w:trPr>
          <w:trHeight w:val="17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Interruttori luc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</w:t>
            </w:r>
          </w:p>
        </w:tc>
      </w:tr>
      <w:tr>
        <w:trPr>
          <w:trHeight w:val="23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Lampad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fonte luminosa, numero fonte e potenza</w:t>
            </w:r>
          </w:p>
        </w:tc>
      </w:tr>
      <w:tr>
        <w:trPr>
          <w:trHeight w:val="13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Lampade di emergenza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modello, tipologia fonte luminosa, numero fonte e potenza</w:t>
            </w:r>
          </w:p>
        </w:tc>
      </w:tr>
      <w:tr>
        <w:trPr>
          <w:trHeight w:val="19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Orologio Pilota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, modello</w:t>
            </w:r>
          </w:p>
        </w:tc>
      </w:tr>
      <w:tr>
        <w:trPr>
          <w:trHeight w:val="37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Dispersori messa a terra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Dispersori scariche atmosferich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E2C1A008t00;Calibri" w:hAnsi="TTE2C1A008t00;Calibri" w:cs="TTE2C1A008t00;Calibri"/>
          <w:color w:val="000000"/>
        </w:rPr>
      </w:pPr>
      <w:r>
        <w:rPr>
          <w:rFonts w:cs="TTE2C1A008t00;Calibri" w:ascii="TTE2C1A008t00;Calibri" w:hAnsi="TTE2C1A008t00;Calibri"/>
          <w:color w:val="000000"/>
        </w:rPr>
      </w:r>
    </w:p>
    <w:p>
      <w:pPr>
        <w:pStyle w:val="Normal"/>
        <w:autoSpaceDE w:val="false"/>
        <w:rPr>
          <w:rFonts w:ascii="TTE2C1A008t00;Calibri" w:hAnsi="TTE2C1A008t00;Calibri" w:cs="TTE2C1A008t00;Calibri"/>
          <w:color w:val="000000"/>
        </w:rPr>
      </w:pPr>
      <w:r>
        <w:rPr>
          <w:rFonts w:cs="TTE2C1A008t00;Calibri" w:ascii="TTE2C1A008t00;Calibri" w:hAnsi="TTE2C1A008t00;Calibri"/>
          <w:color w:val="000000"/>
        </w:rPr>
      </w:r>
    </w:p>
    <w:p>
      <w:pPr>
        <w:pStyle w:val="Normal"/>
        <w:autoSpaceDE w:val="false"/>
        <w:rPr>
          <w:rFonts w:ascii="TTE2C1A008t00;Calibri" w:hAnsi="TTE2C1A008t00;Calibri" w:cs="TTE2C1A008t00;Calibri"/>
          <w:color w:val="000000"/>
        </w:rPr>
      </w:pPr>
      <w:r>
        <w:rPr>
          <w:rFonts w:cs="TTE2C1A008t00;Calibri" w:ascii="TTE2C1A008t00;Calibri" w:hAnsi="TTE2C1A008t00;Calibri"/>
          <w:color w:val="000000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60"/>
        <w:gridCol w:w="5885"/>
      </w:tblGrid>
      <w:tr>
        <w:trPr>
          <w:trHeight w:val="1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Z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I SOGGETTI A RILIEVO VISIV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TIPOLOGICI</w:t>
            </w:r>
          </w:p>
        </w:tc>
      </w:tr>
      <w:tr>
        <w:trPr>
          <w:trHeight w:val="12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61615</wp:posOffset>
                      </wp:positionV>
                      <wp:extent cx="6303645" cy="5170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3645" cy="517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2"/>
                                    <w:gridCol w:w="2621"/>
                                    <w:gridCol w:w="5424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ERV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OMPONENTI SOGGETTI A RILIEVO VIS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TI TIPOLOG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anutenzione Impianti di raffresc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Unità di Trattamento 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rca, modello, portata d'aria, pressione statica, potenza Hp, alimentazione in volt, Kcal/h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Estratt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rca, modello, portata, potenza, servizi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Pressost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Servizio, marca, modell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Termost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Servizio, marca, modell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Gruppi frigorif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rca, modello, potenza frigorifera frig/h, corrente nominale A, potenza elettrica Kw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Scambiat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rca, modello, costruttore, n°fabbrica, pressione max, anno di costruzio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Torri evaporati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rca, modello, potenza, portata d'acqua, tipologia ventilator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Sistema di supervis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ti di targ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Centraline di regol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ti di targ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Valvole a 2 v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rca, modell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Valvole a 3 v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rca, modell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Valvole a 4 v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rca, modell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Valvole motorizz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rca, modello, tipologia, diametro nominal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Ventilat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Tipologia ventilator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Pom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rca, modello, portata Lt/h, prevalenza, potenza Hp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Ventilconvett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rca, modello, potenza termica e frigorifer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Bocchette ripresa 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TTE2C1A7A8t00;Calibri"/>
                                          </w:rPr>
                                        </w:pPr>
                                        <w:r>
                                          <w:rPr>
                                            <w:rFonts w:cs="TTE2C1A7A8t00;Calibri" w:ascii="Calibri" w:hAnsi="Calibri"/>
                                          </w:rPr>
                                          <w:t xml:space="preserve">Bocchette mandata 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35pt;height:407.1pt;mso-wrap-distance-left:0pt;mso-wrap-distance-right:7.05pt;mso-wrap-distance-top:0pt;mso-wrap-distance-bottom:0pt;margin-top:-21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2621"/>
                              <w:gridCol w:w="542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RVIZIO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MPONENTI SOGGETTI A RILIEVO VISIVO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I TIPOLOG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nutenzione Impianti di raffrescamento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Unità di Trattamento Aria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, modello, portata d'aria, pressione statica, potenza Hp, alimentazione in volt, Kcal/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Estrattori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, modello, portata, potenza, serviz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Pressostati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ervizio, marca, model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Termostati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ervizio, marca, model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Gruppi frigoriferi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, modello, potenza frigorifera frig/h, corrente nominale A, potenza elettrica K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Scambiatori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, modello, costruttore, n°fabbrica, pressione max, anno di costru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Torri evaporative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, modello, potenza, portata d'acqua, tipologia ventilato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Sistema di supervisione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i di tar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Centraline di regolazione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i di tar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Valvole a 2 vie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, model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Valvole a 3 vie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, model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Valvole a 4 vie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, model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Valvole motorizzate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, modello, tipologia, diametro nomin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Ventilatori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ipologia ventilat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Pompe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, modello, portata Lt/h, prevalenza, potenza H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Ventilconvettori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, modello, potenza termica e frigorife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Bocchette ripresa aria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TE2C1A7A8t00;Calibri"/>
                                    </w:rPr>
                                  </w:pPr>
                                  <w:r>
                                    <w:rPr>
                                      <w:rFonts w:cs="TTE2C1A7A8t00;Calibri" w:ascii="Calibri" w:hAnsi="Calibri"/>
                                    </w:rPr>
                                    <w:t xml:space="preserve">Bocchette mandata aria 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nutenzione Impianti di riscald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Caldaia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n°fabbrica, anno di costruzione, Potenza termica utile, potenza al focolare, pressione idrostatica max d'esercizio, temperatura max ammissibile </w:t>
            </w:r>
          </w:p>
        </w:tc>
      </w:tr>
      <w:tr>
        <w:trPr>
          <w:trHeight w:val="12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Bruciator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n°matricola, alimentazione volt </w:t>
            </w:r>
          </w:p>
        </w:tc>
      </w:tr>
      <w:tr>
        <w:trPr>
          <w:trHeight w:val="12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Serbatoio combustibil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costruttore, capacità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>Camini e canali da fum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Rampe gas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pondenza norma UNI </w:t>
            </w:r>
          </w:p>
        </w:tc>
      </w:tr>
      <w:tr>
        <w:trPr>
          <w:trHeight w:val="24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Serbatoi inerziali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costruttore, capacità </w:t>
            </w:r>
          </w:p>
        </w:tc>
      </w:tr>
      <w:tr>
        <w:trPr>
          <w:trHeight w:val="8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Elettrovalvola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Tipo, n°serie </w:t>
            </w:r>
          </w:p>
        </w:tc>
      </w:tr>
      <w:tr>
        <w:trPr>
          <w:trHeight w:val="21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lvole di sicurezza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sione di taratura bar, Diametro nominale </w:t>
            </w:r>
          </w:p>
        </w:tc>
      </w:tr>
      <w:tr>
        <w:trPr>
          <w:trHeight w:val="33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lvole di scarico termico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temperatura di taratura, grado di protezione, diametro nominale </w:t>
            </w:r>
          </w:p>
        </w:tc>
      </w:tr>
      <w:tr>
        <w:trPr>
          <w:trHeight w:val="43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lvole intercettazione combustibil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tipo, n°serie, diametro nominale, pressione nominale </w:t>
            </w:r>
          </w:p>
        </w:tc>
      </w:tr>
      <w:tr>
        <w:trPr>
          <w:trHeight w:val="40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si espansion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Tipologia, capacità, pressione max, serie, anno di fabbricazione </w:t>
            </w:r>
          </w:p>
        </w:tc>
      </w:tr>
      <w:tr>
        <w:trPr>
          <w:trHeight w:val="9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Radiatori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, dotazione </w:t>
            </w:r>
          </w:p>
        </w:tc>
      </w:tr>
      <w:tr>
        <w:trPr>
          <w:trHeight w:val="2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Pressostati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zio, marca, modello </w:t>
            </w:r>
          </w:p>
        </w:tc>
      </w:tr>
      <w:tr>
        <w:trPr>
          <w:trHeight w:val="19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Termostati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zio, marca, modello </w:t>
            </w:r>
          </w:p>
        </w:tc>
      </w:tr>
      <w:tr>
        <w:trPr>
          <w:trHeight w:val="3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Produttore di vapor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tipologia, servizio </w:t>
            </w:r>
          </w:p>
        </w:tc>
      </w:tr>
      <w:tr>
        <w:trPr>
          <w:trHeight w:val="43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Sistema di supervision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i di targa </w:t>
            </w:r>
          </w:p>
        </w:tc>
      </w:tr>
      <w:tr>
        <w:trPr>
          <w:trHeight w:val="54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Centraline di regolazion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i di targa </w:t>
            </w:r>
          </w:p>
        </w:tc>
      </w:tr>
      <w:tr>
        <w:trPr>
          <w:trHeight w:val="22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lvole a 2 vi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 </w:t>
            </w:r>
          </w:p>
        </w:tc>
      </w:tr>
      <w:tr>
        <w:trPr>
          <w:trHeight w:val="20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lvole a 3 vi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 </w:t>
            </w:r>
          </w:p>
        </w:tc>
      </w:tr>
      <w:tr>
        <w:trPr>
          <w:trHeight w:val="19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lvole a 4 vi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 </w:t>
            </w:r>
          </w:p>
        </w:tc>
      </w:tr>
      <w:tr>
        <w:trPr>
          <w:trHeight w:val="18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lvole motorizzat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tipologia, diametro nominale </w:t>
            </w:r>
          </w:p>
        </w:tc>
      </w:tr>
      <w:tr>
        <w:trPr>
          <w:trHeight w:val="1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Pompe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portata Lt/h, prevalenza, potenza Hp </w:t>
            </w:r>
          </w:p>
        </w:tc>
      </w:tr>
      <w:tr>
        <w:trPr>
          <w:trHeight w:val="1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entilconvettori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potenza termica e frigorifera </w:t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TE2C1A008t00;Calibri" w:hAnsi="TTE2C1A008t00;Calibri" w:cs="TTE2C1A008t00;Calibri"/>
          <w:color w:val="000000"/>
        </w:rPr>
      </w:pPr>
      <w:r>
        <w:rPr>
          <w:rFonts w:cs="TTE2C1A008t00;Calibri" w:ascii="TTE2C1A008t00;Calibri" w:hAnsi="TTE2C1A008t00;Calibri"/>
          <w:color w:val="000000"/>
        </w:rPr>
      </w:r>
    </w:p>
    <w:p>
      <w:pPr>
        <w:pStyle w:val="Normal"/>
        <w:autoSpaceDE w:val="false"/>
        <w:rPr>
          <w:rFonts w:ascii="TTE2C1A008t00;Calibri" w:hAnsi="TTE2C1A008t00;Calibri" w:cs="TTE2C1A008t00;Calibri"/>
          <w:color w:val="000000"/>
        </w:rPr>
      </w:pPr>
      <w:r>
        <w:rPr>
          <w:rFonts w:cs="TTE2C1A008t00;Calibri" w:ascii="TTE2C1A008t00;Calibri" w:hAnsi="TTE2C1A008t00;Calibri"/>
          <w:color w:val="000000"/>
        </w:rPr>
      </w:r>
    </w:p>
    <w:p>
      <w:pPr>
        <w:pStyle w:val="Normal"/>
        <w:autoSpaceDE w:val="false"/>
        <w:rPr>
          <w:rFonts w:ascii="TTE2C1A008t00;Calibri" w:hAnsi="TTE2C1A008t00;Calibri" w:cs="TTE2C1A008t00;Calibri"/>
          <w:color w:val="000000"/>
        </w:rPr>
      </w:pPr>
      <w:r>
        <w:rPr>
          <w:rFonts w:cs="TTE2C1A008t00;Calibri" w:ascii="TTE2C1A008t00;Calibri" w:hAnsi="TTE2C1A008t00;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21"/>
        <w:gridCol w:w="5424"/>
      </w:tblGrid>
      <w:tr>
        <w:trPr>
          <w:trHeight w:val="2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I SOGGETTI A RILIEVO VISIV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TIPOLOGICI</w:t>
            </w:r>
          </w:p>
        </w:tc>
      </w:tr>
      <w:tr>
        <w:trPr>
          <w:trHeight w:val="24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utenzione impianto idrico sanitario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Addolcitori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portata </w:t>
            </w:r>
          </w:p>
        </w:tc>
      </w:tr>
      <w:tr>
        <w:trPr>
          <w:trHeight w:val="2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Bollitori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capacità Lt </w:t>
            </w:r>
          </w:p>
        </w:tc>
      </w:tr>
      <w:tr>
        <w:trPr>
          <w:trHeight w:val="21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Serbatoi accumulo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ruttore, materiale, capacità Lt </w:t>
            </w:r>
          </w:p>
        </w:tc>
      </w:tr>
      <w:tr>
        <w:trPr>
          <w:trHeight w:val="62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Autoclav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capacità Lt, n°fabbrica, Data di costruzione, Pressione max bar, Tmax °C, tipo membrana </w:t>
            </w:r>
          </w:p>
        </w:tc>
      </w:tr>
      <w:tr>
        <w:trPr>
          <w:trHeight w:val="29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Pompe dosatrici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portata Lt/h, prevalenza, potenza Hp </w:t>
            </w:r>
          </w:p>
        </w:tc>
      </w:tr>
      <w:tr>
        <w:trPr>
          <w:trHeight w:val="42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Disconnettori idraulici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ruttore, diametro nominale, pressione max esercizio </w:t>
            </w:r>
          </w:p>
        </w:tc>
      </w:tr>
      <w:tr>
        <w:trPr>
          <w:trHeight w:val="2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Scaricatori condensa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pressione </w:t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lvole di sicurezza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sione di taratura bar, Diametro nominale </w:t>
            </w:r>
          </w:p>
        </w:tc>
      </w:tr>
      <w:tr>
        <w:trPr>
          <w:trHeight w:val="7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lvole miscelatrici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diametro nominale </w:t>
            </w:r>
          </w:p>
        </w:tc>
      </w:tr>
      <w:tr>
        <w:trPr>
          <w:trHeight w:val="45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Regolatori di pressione idraulici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portata </w:t>
            </w:r>
          </w:p>
        </w:tc>
      </w:tr>
      <w:tr>
        <w:trPr>
          <w:trHeight w:val="15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Apparecchi sanitari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ateriale, tipologia di componente </w:t>
            </w:r>
          </w:p>
        </w:tc>
      </w:tr>
      <w:tr>
        <w:trPr>
          <w:trHeight w:val="27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Boiler elettrici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capacità </w:t>
            </w:r>
          </w:p>
        </w:tc>
      </w:tr>
      <w:tr>
        <w:trPr>
          <w:trHeight w:val="10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Pozzetti e chiusini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sche di decantazion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, dimensioni </w:t>
            </w:r>
          </w:p>
        </w:tc>
      </w:tr>
      <w:tr>
        <w:trPr>
          <w:trHeight w:val="14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entilatori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Tipologia </w:t>
            </w:r>
          </w:p>
        </w:tc>
      </w:tr>
      <w:tr>
        <w:trPr>
          <w:trHeight w:val="11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Capp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Grigli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>Aspirator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rca, modello, potenza, portata</w:t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271"/>
      </w:tblGrid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I SOGGETTI A RILIEVO VISIV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TIPOLOGICI</w:t>
            </w:r>
          </w:p>
        </w:tc>
      </w:tr>
      <w:tr>
        <w:trPr>
          <w:trHeight w:val="3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utenzione Impianto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Antincend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Centralina antincendio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n°serie 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Gruppi di </w:t>
            </w:r>
          </w:p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pressurizzazione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prevalenza, alimentazione, portata </w:t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Serbatoi accumulo </w:t>
            </w:r>
          </w:p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V.FF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ateriale, capacità </w:t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Vasche di raccolta VV.FF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, capacità </w:t>
            </w:r>
          </w:p>
        </w:tc>
      </w:tr>
      <w:tr>
        <w:trPr>
          <w:trHeight w:val="1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TTE2C1A7A8t00;Calibri" w:ascii="Calibri" w:hAnsi="Calibri"/>
              </w:rPr>
              <w:t xml:space="preserve">Sprinkler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impianto </w:t>
            </w:r>
          </w:p>
        </w:tc>
      </w:tr>
      <w:tr>
        <w:trPr>
          <w:trHeight w:val="1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TTE2C1A7A8t00;Calibri" w:ascii="Calibri" w:hAnsi="Calibri"/>
              </w:rPr>
              <w:t xml:space="preserve">Naspi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modello, materiale cassetta </w:t>
            </w:r>
          </w:p>
        </w:tc>
      </w:tr>
      <w:tr>
        <w:trPr>
          <w:trHeight w:val="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TTE2C1A7A8t00;Calibri" w:ascii="Calibri" w:hAnsi="Calibri"/>
              </w:rPr>
              <w:t xml:space="preserve">Idranti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, classe UNI 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Estintori portatili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tipo carica, quantità carica, scadenza, ultima revisione, classe antincendio </w:t>
            </w:r>
          </w:p>
        </w:tc>
      </w:tr>
      <w:tr>
        <w:trPr>
          <w:trHeight w:val="4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Estintori carrellati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a, tipo carica, quantità carica, scadenza, ultima revisione, classe antincendio 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Pulsante allarme </w:t>
            </w:r>
          </w:p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incendio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Avvisatori acustici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Segnale luminoso </w:t>
            </w:r>
          </w:p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antincendio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Rilevatori fumi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Serrande tagliafuoco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Marca, modello, tipologia, resistenza REI, dimensioni 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filtri antincendio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Porte REI tagliafuoco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Dati contenuti in Targa 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Magnete sgancio porta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 xml:space="preserve">Segnali percorsi d'esodo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spacing w:val="1"/>
              </w:rPr>
              <w:t>a</w:t>
            </w:r>
            <w:r>
              <w:rPr>
                <w:rFonts w:cs="Trebuchet MS" w:ascii="Trebuchet MS" w:hAnsi="Trebuchet MS"/>
                <w:spacing w:val="-1"/>
              </w:rPr>
              <w:t>nu</w:t>
            </w:r>
            <w:r>
              <w:rPr>
                <w:rFonts w:cs="Trebuchet MS" w:ascii="Trebuchet MS" w:hAnsi="Trebuchet MS"/>
              </w:rPr>
              <w:t>t</w:t>
            </w:r>
            <w:r>
              <w:rPr>
                <w:rFonts w:cs="Trebuchet MS" w:ascii="Trebuchet MS" w:hAnsi="Trebuchet MS"/>
                <w:spacing w:val="2"/>
              </w:rPr>
              <w:t>en</w:t>
            </w:r>
            <w:r>
              <w:rPr>
                <w:rFonts w:cs="Trebuchet MS" w:ascii="Trebuchet MS" w:hAnsi="Trebuchet MS"/>
                <w:spacing w:val="-1"/>
              </w:rPr>
              <w:t>z</w:t>
            </w:r>
            <w:r>
              <w:rPr>
                <w:rFonts w:cs="Trebuchet MS" w:ascii="Trebuchet MS" w:hAnsi="Trebuchet MS"/>
                <w:spacing w:val="1"/>
              </w:rPr>
              <w:t>io</w:t>
            </w:r>
            <w:r>
              <w:rPr>
                <w:rFonts w:cs="Trebuchet MS" w:ascii="Trebuchet MS" w:hAnsi="Trebuchet MS"/>
                <w:spacing w:val="-1"/>
              </w:rPr>
              <w:t>n</w:t>
            </w:r>
            <w:r>
              <w:rPr>
                <w:rFonts w:cs="Trebuchet MS" w:ascii="Trebuchet MS" w:hAnsi="Trebuchet M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Trebuchet MS" w:ascii="Trebuchet MS" w:hAnsi="Trebuchet MS"/>
              </w:rPr>
              <w:t>Im</w:t>
            </w:r>
            <w:r>
              <w:rPr>
                <w:rFonts w:cs="Trebuchet MS" w:ascii="Trebuchet MS" w:hAnsi="Trebuchet MS"/>
                <w:spacing w:val="-1"/>
              </w:rPr>
              <w:t>p</w:t>
            </w:r>
            <w:r>
              <w:rPr>
                <w:rFonts w:cs="Trebuchet MS" w:ascii="Trebuchet MS" w:hAnsi="Trebuchet MS"/>
                <w:spacing w:val="1"/>
              </w:rPr>
              <w:t>ia</w:t>
            </w:r>
            <w:r>
              <w:rPr>
                <w:rFonts w:cs="Trebuchet MS" w:ascii="Trebuchet MS" w:hAnsi="Trebuchet MS"/>
                <w:spacing w:val="-1"/>
              </w:rPr>
              <w:t>n</w:t>
            </w:r>
            <w:r>
              <w:rPr>
                <w:rFonts w:cs="Trebuchet MS" w:ascii="Trebuchet MS" w:hAnsi="Trebuchet MS"/>
              </w:rPr>
              <w:t>ti</w:t>
            </w:r>
            <w:r>
              <w:rPr>
                <w:spacing w:val="4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</w:rPr>
              <w:t>E</w:t>
            </w:r>
            <w:r>
              <w:rPr>
                <w:rFonts w:cs="Trebuchet MS" w:ascii="Trebuchet MS" w:hAnsi="Trebuchet MS"/>
                <w:spacing w:val="-1"/>
              </w:rPr>
              <w:t>le</w:t>
            </w:r>
            <w:r>
              <w:rPr>
                <w:rFonts w:cs="Trebuchet MS" w:ascii="Trebuchet MS" w:hAnsi="Trebuchet MS"/>
                <w:spacing w:val="1"/>
              </w:rPr>
              <w:t>va</w:t>
            </w:r>
            <w:r>
              <w:rPr>
                <w:rFonts w:cs="Trebuchet MS" w:ascii="Trebuchet MS" w:hAnsi="Trebuchet MS"/>
              </w:rPr>
              <w:t>t</w:t>
            </w:r>
            <w:r>
              <w:rPr>
                <w:rFonts w:cs="Trebuchet MS" w:ascii="Trebuchet MS" w:hAnsi="Trebuchet MS"/>
                <w:spacing w:val="1"/>
              </w:rPr>
              <w:t>o</w:t>
            </w:r>
            <w:r>
              <w:rPr>
                <w:rFonts w:cs="Trebuchet MS" w:ascii="Trebuchet MS" w:hAnsi="Trebuchet MS"/>
                <w:spacing w:val="-1"/>
              </w:rPr>
              <w:t>r</w:t>
            </w:r>
            <w:r>
              <w:rPr>
                <w:rFonts w:cs="Trebuchet MS" w:ascii="Trebuchet MS" w:hAnsi="Trebuchet M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</w:r>
          </w:p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>Motor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</w:r>
          </w:p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>Tipologia, marca, modello, potenza</w:t>
            </w:r>
          </w:p>
        </w:tc>
      </w:tr>
      <w:tr>
        <w:trPr>
          <w:trHeight w:val="2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</w:r>
          </w:p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>Cabin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</w:r>
          </w:p>
          <w:p>
            <w:pPr>
              <w:pStyle w:val="Default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>Costruttore, n°serie, n°matricola, portata max</w:t>
            </w:r>
          </w:p>
        </w:tc>
      </w:tr>
    </w:tbl>
    <w:p>
      <w:pPr>
        <w:pStyle w:val="Normal"/>
        <w:autoSpaceDE w:val="false"/>
        <w:rPr>
          <w:rFonts w:ascii="TTE2C1A008t00;Calibri" w:hAnsi="TTE2C1A008t00;Calibri" w:cs="TTE2C1A008t00;Calibri"/>
          <w:color w:val="000000"/>
        </w:rPr>
      </w:pPr>
      <w:r>
        <w:rPr>
          <w:rFonts w:cs="TTE2C1A008t00;Calibri" w:ascii="TTE2C1A008t00;Calibri" w:hAnsi="TTE2C1A008t00;Calibri"/>
          <w:color w:val="000000"/>
        </w:rPr>
      </w:r>
    </w:p>
    <w:p>
      <w:pPr>
        <w:pStyle w:val="Normal"/>
        <w:autoSpaceDE w:val="false"/>
        <w:rPr>
          <w:rFonts w:ascii="TTE2C1A008t00;Calibri" w:hAnsi="TTE2C1A008t00;Calibri" w:cs="TTE2C1A008t00;Calibri"/>
          <w:color w:val="000000"/>
        </w:rPr>
      </w:pPr>
      <w:r>
        <w:rPr>
          <w:rFonts w:cs="TTE2C1A008t00;Calibri" w:ascii="TTE2C1A008t00;Calibri" w:hAnsi="TTE2C1A008t00;Calibri"/>
          <w:color w:val="000000"/>
        </w:rPr>
      </w:r>
    </w:p>
    <w:p>
      <w:pPr>
        <w:pStyle w:val="Normal"/>
        <w:autoSpaceDE w:val="false"/>
        <w:rPr>
          <w:rFonts w:ascii="TTE2C1A008t00;Calibri" w:hAnsi="TTE2C1A008t00;Calibri" w:cs="TTE2C1A008t00;Calibri"/>
          <w:color w:val="000000"/>
        </w:rPr>
      </w:pPr>
      <w:r>
        <w:rPr>
          <w:rFonts w:cs="TTE2C1A008t00;Calibri" w:ascii="TTE2C1A008t00;Calibri" w:hAnsi="TTE2C1A008t00;Calibri"/>
          <w:color w:val="000000"/>
        </w:rPr>
      </w:r>
    </w:p>
    <w:p>
      <w:pPr>
        <w:pStyle w:val="Normal"/>
        <w:autoSpaceDE w:val="false"/>
        <w:rPr>
          <w:rFonts w:ascii="TTE2C1A008t00;Calibri" w:hAnsi="TTE2C1A008t00;Calibri" w:cs="TTE2C1A008t00;Calibri"/>
          <w:color w:val="000000"/>
        </w:rPr>
      </w:pPr>
      <w:r>
        <w:rPr>
          <w:rFonts w:cs="TTE2C1A008t00;Calibri" w:ascii="TTE2C1A008t00;Calibri" w:hAnsi="TTE2C1A008t00;Calibri"/>
          <w:color w:val="000000"/>
        </w:rPr>
      </w:r>
    </w:p>
    <w:p>
      <w:pPr>
        <w:pStyle w:val="Normal"/>
        <w:autoSpaceDE w:val="false"/>
        <w:rPr>
          <w:rFonts w:ascii="TTE2C1A7A8t00;Calibri" w:hAnsi="TTE2C1A7A8t00;Calibri" w:cs="TTE2C1A7A8t00;Calibri"/>
          <w:color w:val="000000"/>
        </w:rPr>
      </w:pPr>
      <w:r>
        <w:rPr>
          <w:rFonts w:cs="TTE2C1A7A8t00;Calibri" w:ascii="TTE2C1A7A8t00;Calibri" w:hAnsi="TTE2C1A7A8t00;Calibri"/>
          <w:color w:val="000000"/>
        </w:rPr>
      </w:r>
    </w:p>
    <w:p>
      <w:pPr>
        <w:pStyle w:val="Normal"/>
        <w:autoSpaceDE w:val="false"/>
        <w:rPr>
          <w:rFonts w:ascii="TTE2C1A7A8t00;Calibri" w:hAnsi="TTE2C1A7A8t00;Calibri" w:cs="TTE2C1A7A8t00;Calibri"/>
          <w:color w:val="000000"/>
        </w:rPr>
      </w:pPr>
      <w:r>
        <w:rPr>
          <w:rFonts w:cs="TTE2C1A7A8t00;Calibri" w:ascii="TTE2C1A7A8t00;Calibri" w:hAnsi="TTE2C1A7A8t00;Calibri"/>
          <w:color w:val="000000"/>
        </w:rPr>
      </w:r>
    </w:p>
    <w:p>
      <w:pPr>
        <w:pStyle w:val="Normal"/>
        <w:autoSpaceDE w:val="false"/>
        <w:rPr>
          <w:rFonts w:ascii="TTE2C1A7A8t00;Calibri" w:hAnsi="TTE2C1A7A8t00;Calibri" w:cs="TTE2C1A7A8t00;Calibri"/>
          <w:color w:val="000000"/>
        </w:rPr>
      </w:pPr>
      <w:r>
        <w:rPr>
          <w:rFonts w:cs="TTE2C1A7A8t00;Calibri" w:ascii="TTE2C1A7A8t00;Calibri" w:hAnsi="TTE2C1A7A8t00;Calibri"/>
          <w:color w:val="000000"/>
        </w:rPr>
      </w:r>
    </w:p>
    <w:p>
      <w:pPr>
        <w:pStyle w:val="Normal"/>
        <w:autoSpaceDE w:val="false"/>
        <w:rPr>
          <w:rFonts w:ascii="TTE2C1A7A8t00;Calibri" w:hAnsi="TTE2C1A7A8t00;Calibri" w:cs="TTE2C1A7A8t00;Calibri"/>
          <w:color w:val="000000"/>
        </w:rPr>
      </w:pPr>
      <w:r>
        <w:rPr>
          <w:rFonts w:cs="TTE2C1A7A8t00;Calibri" w:ascii="TTE2C1A7A8t00;Calibri" w:hAnsi="TTE2C1A7A8t00;Calibri"/>
          <w:color w:val="00000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935"/>
        <w:gridCol w:w="4890"/>
      </w:tblGrid>
      <w:tr>
        <w:trPr>
          <w:trHeight w:val="5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I SOGGETTI A RILIEVO VISI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TIPOLOGICI</w:t>
            </w:r>
          </w:p>
        </w:tc>
      </w:tr>
      <w:tr>
        <w:trPr>
          <w:trHeight w:val="55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TE2C1A008t00;Calibri"/>
              </w:rPr>
            </w:pPr>
            <w:r>
              <w:rPr>
                <w:rFonts w:cs="TTE2C1A008t00;Calibri" w:ascii="Calibri" w:hAnsi="Calibri"/>
              </w:rPr>
              <w:t>Manutenzione</w:t>
            </w:r>
          </w:p>
          <w:p>
            <w:pPr>
              <w:pStyle w:val="Normal"/>
              <w:autoSpaceDE w:val="false"/>
              <w:rPr>
                <w:rFonts w:ascii="Calibri" w:hAnsi="Calibri" w:cs="TTE2C1A008t00;Calibri"/>
              </w:rPr>
            </w:pPr>
            <w:r>
              <w:rPr>
                <w:rFonts w:cs="TTE2C1A008t00;Calibri" w:ascii="Calibri" w:hAnsi="Calibri"/>
              </w:rPr>
              <w:t>Impianti di</w:t>
            </w:r>
          </w:p>
          <w:p>
            <w:pPr>
              <w:pStyle w:val="Normal"/>
              <w:autoSpaceDE w:val="false"/>
              <w:rPr>
                <w:rFonts w:ascii="Calibri" w:hAnsi="Calibri" w:cs="TTE2C1A008t00;Calibri"/>
              </w:rPr>
            </w:pPr>
            <w:r>
              <w:rPr>
                <w:rFonts w:cs="TTE2C1A008t00;Calibri" w:ascii="Calibri" w:hAnsi="Calibri"/>
              </w:rPr>
              <w:t>sicurezza e</w:t>
            </w:r>
          </w:p>
          <w:p>
            <w:pPr>
              <w:pStyle w:val="Normal"/>
              <w:autoSpaceDE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008t00;Calibri" w:ascii="Calibri" w:hAnsi="Calibri"/>
              </w:rPr>
              <w:t>controllo acces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TE2C1A008t00;Calibri"/>
              </w:rPr>
            </w:pPr>
            <w:r>
              <w:rPr>
                <w:rFonts w:cs="TTE2C1A7A8t00;Calibri" w:ascii="Calibri" w:hAnsi="Calibri"/>
              </w:rPr>
              <w:t xml:space="preserve">Centralina antintrusion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008t00;Calibri" w:ascii="Calibri" w:hAnsi="Calibri"/>
              </w:rPr>
              <w:t>Marca, modello, n°serie, alimentazione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7A8t00;Calibri" w:ascii="Calibri" w:hAnsi="Calibri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>Rilevatori di prese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7A8t00;Calibri" w:ascii="Calibri" w:hAnsi="Calibri"/>
                <w:color w:val="00000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7A8t00;Calibri" w:ascii="Calibri" w:hAnsi="Calibri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>Sirene allarme intrus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7A8t00;Calibri" w:ascii="Calibri" w:hAnsi="Calibri"/>
                <w:color w:val="00000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7A8t00;Calibri" w:ascii="Calibri" w:hAnsi="Calibri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>Cancelli automatic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7A8t00;Calibri" w:ascii="Calibri" w:hAnsi="Calibri"/>
                <w:color w:val="00000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7A8t00;Calibri" w:ascii="Calibri" w:hAnsi="Calibri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>Porte automatich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7A8t00;Calibri" w:ascii="Calibri" w:hAnsi="Calibri"/>
                <w:color w:val="00000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7A8t00;Calibri" w:ascii="Calibri" w:hAnsi="Calibri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TE2C1A7A8t00;Calibri"/>
              </w:rPr>
            </w:pPr>
            <w:r>
              <w:rPr>
                <w:rFonts w:cs="TTE2C1A7A8t00;Calibri" w:ascii="Calibri" w:hAnsi="Calibri"/>
              </w:rPr>
              <w:t>Barre motorizza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TE2C1A7A8t00;Calibri"/>
                <w:color w:val="000000"/>
              </w:rPr>
            </w:pPr>
            <w:r>
              <w:rPr>
                <w:rFonts w:cs="TTE2C1A7A8t00;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E2C1A7A8t00;Calibri" w:hAnsi="TTE2C1A7A8t00;Calibri" w:cs="TTE2C1A7A8t00;Calibri"/>
          <w:color w:val="000000"/>
        </w:rPr>
      </w:pPr>
      <w:r>
        <w:rPr>
          <w:rFonts w:cs="TTE2C1A7A8t00;Calibri" w:ascii="TTE2C1A7A8t00;Calibri" w:hAnsi="TTE2C1A7A8t00;Calibri"/>
          <w:color w:val="000000"/>
        </w:rPr>
      </w:r>
    </w:p>
    <w:p>
      <w:pPr>
        <w:pStyle w:val="Normal"/>
        <w:jc w:val="both"/>
        <w:rPr>
          <w:rFonts w:ascii="TTE2C1A7A8t00;Calibri" w:hAnsi="TTE2C1A7A8t00;Calibri" w:cs="TTE2C1A7A8t00;Calibri"/>
          <w:color w:val="000000"/>
          <w:sz w:val="24"/>
          <w:szCs w:val="24"/>
        </w:rPr>
      </w:pPr>
      <w:r>
        <w:rPr>
          <w:rFonts w:cs="TTE2C1A7A8t00;Calibri" w:ascii="TTE2C1A7A8t00;Calibri" w:hAnsi="TTE2C1A7A8t00;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TE2C1A008t00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TTE2C1A7A8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spacing w:lineRule="auto" w:line="480"/>
      <w:ind w:left="709" w:right="618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2:00Z</dcterms:created>
  <dc:creator>zsansone</dc:creator>
  <dc:description/>
  <cp:keywords/>
  <dc:language>en-US</dc:language>
  <cp:lastModifiedBy>acampoluongo</cp:lastModifiedBy>
  <cp:lastPrinted>2019-05-22T09:58:00Z</cp:lastPrinted>
  <dcterms:modified xsi:type="dcterms:W3CDTF">2019-07-25T12:07:00Z</dcterms:modified>
  <cp:revision>7</cp:revision>
  <dc:subject/>
  <dc:title>Ufficio Gare e Contratti</dc:title>
</cp:coreProperties>
</file>